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óżne właściwości kudzu na podstawie artykuł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The effects of botanical dietary supplements on cardiovascular, cognitive and metabolic function in males and females. </w:t>
      </w:r>
      <w:r>
        <w:rPr>
          <w:lang w:val="en-US"/>
        </w:rPr>
        <w:t xml:space="preserve">Scott Carlson, Ning Peng, Jeevan K. Prasain, and J. Michael Wyss. </w:t>
      </w:r>
      <w:r>
        <w:rPr/>
        <w:t>Gend Med. 2008 ; 5(Suppl A): S76–S90.</w:t>
      </w:r>
    </w:p>
    <w:p>
      <w:pPr>
        <w:pStyle w:val="Normal"/>
        <w:rPr/>
      </w:pPr>
      <w:r>
        <w:rPr/>
        <w:t xml:space="preserve">Kudzu zostało importowane do USA z Japonii w 1876r. a jego właściwości odżywcze, gwałtowny wzrost i rozwój systemu korzeniowego znalazły szerokie zastosowanie w południowej części Stanów Zjednoczonych zwłaszcza </w:t>
      </w:r>
      <w:r>
        <w:rPr>
          <w:color w:val="4F81BD"/>
        </w:rPr>
        <w:t xml:space="preserve">do żywienia zwierząt hodowlanych, użyźniania gleby i ochrony przed erozją </w:t>
      </w:r>
      <w:r>
        <w:rPr/>
        <w:t>[1]. Początki stosowania kudzu w medycynie sięgają jednak lat 200 p.n.e., gdzie w Chinach właściwości terapeutyczne tej rośliny były wykorzystywane w leczeniu ziołami [1]. Obecnie wiadomo, że najbardziej wartościowymi organami tej rodziny są kwiat (</w:t>
      </w:r>
      <w:r>
        <w:rPr>
          <w:i/>
        </w:rPr>
        <w:t>Flos puerariae</w:t>
      </w:r>
      <w:r>
        <w:rPr/>
        <w:t>) i korzeń (</w:t>
      </w:r>
      <w:r>
        <w:rPr>
          <w:i/>
        </w:rPr>
        <w:t>Radix puerariae</w:t>
      </w:r>
      <w:r>
        <w:rPr/>
        <w:t xml:space="preserve">). We współczesnej medycynie ekstrakt z kudzu jest wykorzystywany </w:t>
      </w:r>
      <w:r>
        <w:rPr>
          <w:color w:val="4F81BD"/>
        </w:rPr>
        <w:t xml:space="preserve">do leczenia zatrucia alkoholowego i nałogu alkoholowego. </w:t>
      </w:r>
      <w:r>
        <w:rPr/>
        <w:t xml:space="preserve">Zauważono również, że ekstrakt z kudzu ma właściwości </w:t>
      </w:r>
      <w:r>
        <w:rPr>
          <w:color w:val="4F81BD"/>
        </w:rPr>
        <w:t>chroniące układ krążenia zwłaszcza przed udarem mózgu.</w:t>
      </w:r>
      <w:r>
        <w:rPr/>
        <w:t xml:space="preserve"> Ponadto zauważono, że ma on właściwości </w:t>
      </w:r>
      <w:r>
        <w:rPr>
          <w:color w:val="4F81BD"/>
        </w:rPr>
        <w:t>przeciwgorączkowe, przeciwbiegunkowe i przeciwwymiotne</w:t>
      </w:r>
      <w:r>
        <w:rPr/>
        <w:t xml:space="preserve"> [1]. Głównymi izoflawonoidami korzenia kudzu są pueraryna i daidzein oraz genisteina. Ich stężenie wynosi 1%-3% [2]. Daidzein i genisteina działają poprzez receptory estrogenowe, natomiast sposób działania pueraryny jest ciągle nieznany. Wiadomo, że </w:t>
      </w:r>
      <w:r>
        <w:rPr>
          <w:color w:val="4F81BD"/>
        </w:rPr>
        <w:t>pueraryny stymulują proces tworzenia się kości</w:t>
      </w:r>
      <w:r>
        <w:rPr/>
        <w:t xml:space="preserve"> [3], </w:t>
      </w:r>
      <w:r>
        <w:rPr>
          <w:color w:val="4F81BD"/>
        </w:rPr>
        <w:t>działają jak czynnik wzrostu</w:t>
      </w:r>
      <w:r>
        <w:rPr/>
        <w:t xml:space="preserve"> [4], </w:t>
      </w:r>
      <w:r>
        <w:rPr>
          <w:color w:val="4F81BD"/>
        </w:rPr>
        <w:t>powodują rozszerzenie się naczyń krwionośnych</w:t>
      </w:r>
      <w:r>
        <w:rPr/>
        <w:t xml:space="preserve"> [5, 6] i </w:t>
      </w:r>
      <w:r>
        <w:rPr>
          <w:color w:val="4F81BD"/>
        </w:rPr>
        <w:t>polepszają lipidogram</w:t>
      </w:r>
      <w:r>
        <w:rPr/>
        <w:t xml:space="preserve"> [7, 8]. Zauważono również, że </w:t>
      </w:r>
      <w:r>
        <w:rPr>
          <w:color w:val="4F81BD"/>
        </w:rPr>
        <w:t>pueraryny biorą udział w kontrolowaniu glikemii.</w:t>
      </w:r>
      <w:r>
        <w:rPr/>
        <w:t xml:space="preserve"> Badania przeprowadzone przez Hsu i wsp. pokazują, że suplementacja puerarynami </w:t>
      </w:r>
      <w:r>
        <w:rPr>
          <w:color w:val="4F81BD"/>
        </w:rPr>
        <w:t xml:space="preserve">obniża poziom glukozy w osoczu </w:t>
      </w:r>
      <w:r>
        <w:rPr/>
        <w:t xml:space="preserve">u szczurów (Wistar Kyoto) </w:t>
      </w:r>
      <w:r>
        <w:rPr>
          <w:color w:val="4F81BD"/>
        </w:rPr>
        <w:t>i podwyższa poziom glukozy w mięśniach szkieletowych</w:t>
      </w:r>
      <w:r>
        <w:rPr/>
        <w:t xml:space="preserve"> [9]. Wyniki te sugerują, że pueraryny </w:t>
      </w:r>
      <w:r>
        <w:rPr>
          <w:color w:val="4F81BD"/>
        </w:rPr>
        <w:t>ułatwiają wychwyt glukozy</w:t>
      </w:r>
      <w:r>
        <w:rPr/>
        <w:t xml:space="preserve"> u szczurów z cukrzycą, a właściwość ta może być wykorzystana również u zwierząt bez cukrzycy. Badania przeprowadzone przez Meezan i wsp. sugerują, że zastosowanie pueraryn u myszy z nadwagą (tzw. ob/ob mice) </w:t>
      </w:r>
      <w:r>
        <w:rPr>
          <w:color w:val="4F81BD"/>
        </w:rPr>
        <w:t>polepsza tolerancję na glukozę</w:t>
      </w:r>
      <w:r>
        <w:rPr/>
        <w:t xml:space="preserve"> u tych zwierząt [10]. W przeciwieństwie do pueraryn daidzin nie obniża poziomu glukozy w osoczu, a wręcz przeciwnie wydłuża czas rozkładu glukozy. Takie przeciwstawiające się sobie właściwości substancji znajdujących się w ekstrakcie z danej rośliny są często obserwowane. Badania przeprowadzone przez Scott i wsp. pokazują również zdolność kudzu </w:t>
      </w:r>
      <w:r>
        <w:rPr>
          <w:color w:val="4F81BD"/>
        </w:rPr>
        <w:t>do obniżania poziomu NaCl, a tym samym do obniżania ciśnienia krwi</w:t>
      </w:r>
      <w:r>
        <w:rPr/>
        <w:t xml:space="preserve"> u szczurów z nadciśnieniem (tzw. szczury z SHR) [11]. Samce SHR miały dietę bogatą w NaCl, ale wolną od polifenoli. U jednych z nich stosowano dodatkowo 0.3% ekstrakt kudzu, a u pozostałych 0.0%. Po 8 tygodniach tej diety zauważono, że w grupie zwierząt, u których stosowano suplementację kudzu, ciśnienie krwi było znacznie niższe. Inne badania sugerują, że ekstrakt z korzenia kudzu </w:t>
      </w:r>
      <w:r>
        <w:rPr>
          <w:color w:val="4F81BD"/>
        </w:rPr>
        <w:t>chroni organizm przed utratą zdolności poznawczych.</w:t>
      </w:r>
      <w:r>
        <w:rPr/>
        <w:t xml:space="preserve"> </w:t>
      </w:r>
      <w:r>
        <w:rPr>
          <w:color w:val="4F81BD"/>
        </w:rPr>
        <w:t>Pueraryny obniżają zaburzenia pamięci</w:t>
      </w:r>
      <w:r>
        <w:rPr/>
        <w:t xml:space="preserve"> u starych szczurów (starość wywołana D-galaktozą)[12] i u samic z menopauzą [13]. Pamięć szczurów sprawdzano za pomocą labiryntu wodnego. Te, które były suplementowane przez kudzu szybciej go pokonywały, co sugeruje, że lepiej pamiętały drogę.  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[1] Keung WM, Vallee BL. Kudzu root: an ancient Chinese source of modern antidipsotropic agents. Phytochemistry 1998;47(4):499–506. [PubMed: 9461670]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2] Fang C, Wan X, Tan H, Jiang C. Separation and determination of isoflavonoids in several kudzu samples by high-performance capillary electrophoresis (HPCE). Ann Chim 2006;96(1–2):117–124. [PubMed: 16734027]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3] Zhang Y, Zeng X, Zhang L, Zheng X. Stimulatory effect of puerarin on bone formation through activation of PI3K/Akt pathway in rat calvaria osteoblasts. Planta Med 2007;73(4):341–347. [PubMed: 17443435]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4]. Chen HT, Yao CH, Chao PD, Hou YC, Chiang HM, Hsieh CC, et al. Effect of serum metabolites of Pueraria lobata in rats on peripheral nerve regeneration: In vitro and in vivo studies. J Biomed Mater Res B Appl Biomater. 200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5]. Sun XH, Ding JP, Li H, Pan N, Gan L, Yang XL, et al. Activation of large-conductance calciumactivated potassium channels by puerarin: the underlying mechanism of puerarin-mediated vasodilation. J Pharmacol Exp Ther 2007;323(1):391–397. [PubMed: 17652634]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6] Yeung DK, Leung SW, Xu YC, Vanhoutte PM, Man RY. Puerarin, an isoflavonoid derived from Radix puerariae, potentiates endothelium-independent relaxation via the cyclic AMP pathway in porcine coronary artery. Eur J Pharmacol 2006;552(1–3):105–111. [PubMed: 17027964]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7]. Yan LP, Chan SW, Chan AS, Chen SL, Ma XJ, Xu HX. Puerarin decreases serum total cholesterol and enhances thoracic aorta endothelial nitric oxide synthase expression in diet-induced hypercholesterolemic rats. Life Sci 2006;79(4):324–330. [PubMed: 16472823]</w:t>
      </w:r>
    </w:p>
    <w:p>
      <w:pPr>
        <w:pStyle w:val="Normal"/>
        <w:rPr/>
      </w:pPr>
      <w:r>
        <w:rPr>
          <w:sz w:val="16"/>
          <w:szCs w:val="16"/>
          <w:lang w:val="en-US"/>
        </w:rPr>
        <w:t>[8] Guan L, Yeung SY, Huang Y, Chen ZY. Both soybean and kudzu phytoestrogens modify favorably the blood lipoprotein profile in ovariectomized and castrated hamsters. J Agric Food Chem 2006;54(13):4907–4912. [PubMed: 16787047]</w:t>
      </w:r>
    </w:p>
    <w:p>
      <w:pPr>
        <w:pStyle w:val="Normal"/>
        <w:rPr/>
      </w:pPr>
      <w:r>
        <w:rPr>
          <w:sz w:val="16"/>
          <w:szCs w:val="16"/>
          <w:lang w:val="en-US"/>
        </w:rPr>
        <w:t>[9] Hsu FL, Liu IM, Kuo DH, Chen WC, Su HC, Cheng JT. Antihyperglycemic effect of puerarin in streptozotocin-induced diabetic rats. J Nat Prod 2003;66(6):788–792. [PubMed: 12828463]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10] Meezan E, Meezan EM, Jones K, Moore R, Barnes S, Prasain JK. Contrasting effects of puerarin and daidzin on glucose homeostasis in mice. J Agric Food Chem 2005;53(22):8760–8767. [PubMed: 16248582]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11] Scott Carlson, Ning Peng, Jeevan K. Prasain, and J. Michael Wyss. The effects of botanical dietary supplements on cardiovascular, cognitive and metabolic function in males and females. Gend Med. 2008 ; 5(Suppl A): S76–S90.</w:t>
      </w:r>
    </w:p>
    <w:p>
      <w:pPr>
        <w:pStyle w:val="Normal"/>
        <w:rPr/>
      </w:pPr>
      <w:r>
        <w:rPr>
          <w:sz w:val="16"/>
          <w:szCs w:val="16"/>
          <w:lang w:val="en-US"/>
        </w:rPr>
        <w:t>[12] Xu XH, Zhao TQ. Effects of puerarin on D-galactose-induced memory deficits mice. Acta Pharmacol Sin 2002;23(7):587–590. [PubMed: 12100749]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13]  Xu X, Zhang Z. Effects of puerarin on synaptic structural modification in hippocampus of ovariectomized mice. Planta Med 2007;73(10):1047–1053. [PubMed: 17628835]</w:t>
      </w:r>
    </w:p>
    <w:p>
      <w:pPr>
        <w:pStyle w:val="Normal"/>
        <w:spacing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10:00Z</dcterms:created>
  <dc:creator>JK</dc:creator>
  <dc:description/>
  <cp:keywords/>
  <dc:language>en-US</dc:language>
  <cp:lastModifiedBy>JK</cp:lastModifiedBy>
  <dcterms:modified xsi:type="dcterms:W3CDTF">2013-01-24T01:10:00Z</dcterms:modified>
  <cp:revision>1</cp:revision>
  <dc:subject/>
  <dc:title>Różne właściwości kudzu na podstawie artykułu:</dc:title>
</cp:coreProperties>
</file>