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Opracowała  mgr. inż Agnieszka Szydełko, Akademia Medyczna we Wrocławiu, Wydział Biochemii Lekarskiej,   </w:t>
        <w:tab/>
        <w:tab/>
        <w:tab/>
        <w:tab/>
        <w:tab/>
        <w:tab/>
        <w:tab/>
        <w:tab/>
        <w:tab/>
        <w:t xml:space="preserve">  Wrocław 10.2011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Quantitative analysis of two isoflavones in </w:t>
      </w:r>
      <w:r>
        <w:rPr>
          <w:b/>
          <w:i/>
          <w:lang w:val="en-US"/>
        </w:rPr>
        <w:t>Pueraria lobata</w:t>
      </w:r>
      <w:r>
        <w:rPr>
          <w:b/>
          <w:lang w:val="en-US"/>
        </w:rPr>
        <w:t xml:space="preserve"> flowers from eleven Chinese provinces using high performance liquid chromatograph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eicun Yao, Yiting Liao, George Q Li, Francis CP Law and Yi Tang</w:t>
      </w:r>
    </w:p>
    <w:p>
      <w:pPr>
        <w:pStyle w:val="Normal"/>
        <w:jc w:val="both"/>
        <w:rPr/>
      </w:pPr>
      <w:r>
        <w:rPr>
          <w:lang w:val="en-US"/>
        </w:rPr>
        <w:t xml:space="preserve">Yao et al. Chinese Medicine 2010, 5:14 </w:t>
      </w:r>
      <w:hyperlink r:id="rId2">
        <w:r>
          <w:rPr>
            <w:rStyle w:val="InternetLink"/>
            <w:lang w:val="en-US"/>
          </w:rPr>
          <w:t>http://www.cmjournal.org/content/5/1/14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>Abstract</w:t>
      </w:r>
    </w:p>
    <w:p>
      <w:pPr>
        <w:pStyle w:val="Normal"/>
        <w:jc w:val="both"/>
        <w:rPr/>
      </w:pPr>
      <w:r>
        <w:rPr>
          <w:b/>
        </w:rPr>
        <w:t>Background:</w:t>
      </w:r>
      <w:r>
        <w:rPr/>
        <w:t xml:space="preserve"> kwiat </w:t>
      </w:r>
      <w:r>
        <w:rPr>
          <w:i/>
        </w:rPr>
        <w:t>Pueraria lobata</w:t>
      </w:r>
      <w:r>
        <w:rPr/>
        <w:t xml:space="preserve"> (Gehua) jest ziołem o właściwościach leczniczych, wykorzystywanym w leczeniu zatruć, zmian w wątrobie i przewodzie pokarmowym spowodowanym nadużywaniem alkoholu. Celem badań przeprowadzonych przez Meicun Yao i wsp. było opracowanie metod chromatografii HPLC pozwalających na określenie struktury dwóch izoflawonoidów występujących w kwiecie </w:t>
      </w:r>
      <w:r>
        <w:rPr>
          <w:i/>
        </w:rPr>
        <w:t>P. labota</w:t>
      </w:r>
      <w:r>
        <w:rPr/>
        <w:t xml:space="preserve">, nazywanych tektorydyną i 6”-O-ksylozylo-tektorydyną.  </w:t>
      </w:r>
    </w:p>
    <w:p>
      <w:pPr>
        <w:pStyle w:val="Normal"/>
        <w:jc w:val="both"/>
        <w:rPr/>
      </w:pPr>
      <w:r>
        <w:rPr>
          <w:b/>
        </w:rPr>
        <w:t xml:space="preserve">Methods: </w:t>
      </w:r>
      <w:r>
        <w:rPr/>
        <w:t xml:space="preserve">wymiary kolumny C18 (250 mm × 4.6 mm, 5 </w:t>
      </w:r>
      <w:r>
        <w:rPr>
          <w:lang w:val="en-US"/>
        </w:rPr>
        <w:t>μ</w:t>
      </w:r>
      <w:r>
        <w:rPr/>
        <w:t xml:space="preserve">m); gradient: acetonitryl/woda (0 min 15:85; 35 min 50:50; 36 min 15:85; 40 min 15:85; v/v) i detekcja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33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265 nm. </w:t>
      </w:r>
    </w:p>
    <w:p>
      <w:pPr>
        <w:pStyle w:val="Normal"/>
        <w:jc w:val="both"/>
        <w:rPr/>
      </w:pPr>
      <w:r>
        <w:rPr>
          <w:b/>
        </w:rPr>
        <w:t>Results:</w:t>
      </w:r>
      <w:r>
        <w:rPr/>
        <w:t xml:space="preserve"> Pik odpowiadający tektorydynie był w zakresie: 11.8-236.4 </w:t>
      </w:r>
      <w:r>
        <w:rPr>
          <w:lang w:val="en-US"/>
        </w:rPr>
        <w:t>μ</w:t>
      </w:r>
      <w:r>
        <w:rPr/>
        <w:t xml:space="preserve">g/mL, współczynnik korelacji wynosił 0.9996 (P &lt; 0.001), a odpowiadający 6"-O-ksylozylo-tektorydynie był w zakresie: 10.33-185.99 </w:t>
      </w:r>
      <w:r>
        <w:rPr>
          <w:lang w:val="en-US"/>
        </w:rPr>
        <w:t>μ</w:t>
      </w:r>
      <w:r>
        <w:rPr/>
        <w:t>g/Ml i współczynnik korelacji wynosił 0.9984 (P &lt; 0.001). Średnia odzysku wynosiła dla tektorydyny 102.7-103.7%, a dla 6"-O-ksylozylo-tektorydyny: 95.7-103.2% (RSDs &lt; 3%)</w:t>
      </w:r>
    </w:p>
    <w:p>
      <w:pPr>
        <w:pStyle w:val="Normal"/>
        <w:jc w:val="both"/>
        <w:rPr/>
      </w:pPr>
      <w:r>
        <w:rPr>
          <w:b/>
        </w:rPr>
        <w:t>Conclusion:</w:t>
      </w:r>
      <w:r>
        <w:rPr/>
        <w:t xml:space="preserve"> Wyniki te pokazują, że kwiaty P. lobata pochodzące z pn Chin zawierają więcej tektorydyny i 6"-O-ksylozylo-tektorydyny niż kwiaty  tej rośliny pochodzące z pd Chin. </w:t>
      </w:r>
    </w:p>
    <w:p>
      <w:pPr>
        <w:pStyle w:val="Normal"/>
        <w:jc w:val="both"/>
        <w:rPr/>
      </w:pPr>
      <w:r>
        <w:rPr>
          <w:i/>
        </w:rPr>
        <w:t>Pueraria lobata (Willd) Ohwi</w:t>
      </w:r>
      <w:r>
        <w:rPr/>
        <w:t xml:space="preserve"> jest chińskim ziołem o właściwościach leczniczych, należących do rodziny </w:t>
      </w:r>
      <w:r>
        <w:rPr>
          <w:i/>
        </w:rPr>
        <w:t>Leguminosae</w:t>
      </w:r>
      <w:r>
        <w:rPr/>
        <w:t xml:space="preserve">. Korzeń </w:t>
      </w:r>
      <w:r>
        <w:rPr>
          <w:i/>
        </w:rPr>
        <w:t>P. lobata (Gegen)</w:t>
      </w:r>
      <w:r>
        <w:rPr/>
        <w:t xml:space="preserve"> ma właściwości korzystne dla układu krwionośnego, a kwiat tej rośliny (Gehua) jest używany w zatruciach spowodowanych nadużywaniem alkoholu [1]. Redukuje on absorpcję etanolu przez układ pokarmowy [2,3] i moduluje system immunologiczny i endokrynologiczny w celu zmniejszenia szkód spowodowanych przez alkohol w wątrobie i przewodzie pokarmowym. Kwiat </w:t>
      </w:r>
      <w:r>
        <w:rPr>
          <w:i/>
        </w:rPr>
        <w:t>P. lobata</w:t>
      </w:r>
      <w:r>
        <w:rPr/>
        <w:t xml:space="preserve"> ma właściwości przeciwcukrzycowe [4], rozluźniające [5] przeciwwirusowe [6] antyoksydacyjne [7] i włącza apoptozę ludzkiego nerwiaka płodowego [8].  Jest używany również do leczenia wrzodów odbytu i krwawień [9]. Właściwości lecznicze kwiat </w:t>
      </w:r>
      <w:r>
        <w:rPr>
          <w:i/>
        </w:rPr>
        <w:t>P. lobata</w:t>
      </w:r>
      <w:r>
        <w:rPr/>
        <w:t xml:space="preserve"> zawdzięcza zawartym w nim izoflawonoidom [2,3,5,6,8-10] np.: kakkalidynie, kakkalidonie, puerarynie, iryzolidonie, 6"-O-ksylozylo-glycytynie, tektorydynie i 6"-O-ksylozylo-tektorydynie (Fig.1). Skład chemiczny kwiatu ulega jednak zmianom podczas jego przechowywania. Tektorydyna jest głównym izoflawonodiem występującym przez pierwsze 5 lat przechowywania i w tym czasie nie ma praktycznie wcale kakkalidyny [12]. Badania przeprowadzone przez ten zespół pokazują również, że tektorydyna była głównym składnikiem znajdującym się w etanolu i stanowiła 70% ekstraktu z tego kwiatu.  Tektorydyna jest używana jako marker do oceny jakości </w:t>
      </w:r>
      <w:r>
        <w:rPr>
          <w:i/>
        </w:rPr>
        <w:t>Belamcanda chinensis</w:t>
      </w:r>
      <w:r>
        <w:rPr/>
        <w:t xml:space="preserve"> w chińskiej farmakopoei [13]. Ponieważ tektorydyna nie jest charakterystycznym składnikiem kwiatu P. lobata może być ona używana jako marker tego składniku. Tektorygenina, główny metabolit tektorydyny, wykazuje farmakologiczny efekt w leczeniu chorób wywołanych etanolem [2,5,8]. Wiele metod z użyciem izoflawonodiów do określenia składu kwiatu </w:t>
      </w:r>
      <w:r>
        <w:rPr>
          <w:i/>
        </w:rPr>
        <w:t>P. lobata</w:t>
      </w:r>
      <w:r>
        <w:rPr/>
        <w:t xml:space="preserve"> zostało już przeprowadzonych [12, 14-16] np. określanie kakkalidyny za pomocą spektrofotometrii UV [16].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7855" cy="278511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311531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journal.org/content/5/1/1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1:05:00Z</dcterms:created>
  <dc:creator>JK</dc:creator>
  <dc:description/>
  <cp:keywords/>
  <dc:language>en-US</dc:language>
  <cp:lastModifiedBy>JK</cp:lastModifiedBy>
  <dcterms:modified xsi:type="dcterms:W3CDTF">2013-01-24T16:58:00Z</dcterms:modified>
  <cp:revision>3</cp:revision>
  <dc:subject/>
  <dc:title>Opracowała  mgr</dc:title>
</cp:coreProperties>
</file>